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Disclosure form </w:t>
      </w:r>
      <w:r>
        <w:rPr>
          <w:rFonts w:cs="Times New Roman" w:ascii="Times New Roman" w:hAnsi="Times New Roman"/>
          <w:b/>
          <w:bCs/>
          <w:iCs/>
          <w:color w:val="17365D"/>
          <w:sz w:val="32"/>
          <w:szCs w:val="32"/>
        </w:rPr>
        <w:t xml:space="preserve">for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filing a Emergency Provisional Patent through FI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*Only to be submitted if Publication/public disclosure of the invention is scheduled within 2 weeks from submission of this for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ase note only patentability assessment with respect to the Indian Patent Act would be done, a detailed assessment would be conducted on submission of Annex 2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parate sheets with drawings, figures, semi/fully-completed manuscript(s) and material for disclosur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IT Delhi faculty member is the PI and primary point of contact for FITT. In case of more than one faculty member, a primary point of contact may be designated for communication with FITT Team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T Delhi associated inventors include faculty members, staff, students, visiting faculty or student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information provided will be kept confidential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submission of this form is an internal process and the IDF is not a legal document nor it accords protection to invention unless filed with the concerned patent offic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New Roman" w:hAnsi="Times New Roman" w:eastAsia="Calibri" w:cs="Times New Roman"/>
          <w:color w:val="27399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IIT Delhi’s intellectual property policy can be found at </w:t>
      </w:r>
      <w:r>
        <w:rPr>
          <w:rFonts w:eastAsia="Calibri" w:cs="Times New Roman" w:ascii="Times New Roman" w:hAnsi="Times New Roman"/>
          <w:color w:val="273991"/>
          <w:sz w:val="28"/>
          <w:szCs w:val="28"/>
          <w:lang w:val="en-US" w:eastAsia="en-US"/>
        </w:rPr>
        <w:t xml:space="preserve">http://ird.iitd.ac.in/policy/IPRPolicy-IITD.pdf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form with signatures from all inventors (mandatory) and supporting documents to be emailed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prfittteam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hard copy can be submitted at the FITT office. </w:t>
      </w:r>
      <w:r>
        <w:rPr>
          <w:rFonts w:cs="Times New Roman" w:ascii="Times New Roman" w:hAnsi="Times New Roman"/>
          <w:b/>
          <w:sz w:val="28"/>
          <w:szCs w:val="28"/>
        </w:rPr>
        <w:t>Incomplete forms or forms without signatures of all inventors shall not be processe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you have any questions, please contact FITT IPR Team at </w:t>
      </w:r>
      <w:r>
        <w:rPr>
          <w:rFonts w:cs="Times New Roman" w:ascii="Times New Roman" w:hAnsi="Times New Roman"/>
          <w:b/>
          <w:sz w:val="28"/>
          <w:szCs w:val="28"/>
        </w:rPr>
        <w:t>7153</w:t>
      </w:r>
      <w:r>
        <w:rPr>
          <w:rFonts w:cs="Times New Roman" w:ascii="Times New Roman" w:hAnsi="Times New Roman"/>
          <w:sz w:val="28"/>
          <w:szCs w:val="28"/>
        </w:rPr>
        <w:t>. We look forward to working with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tbl>
      <w:tblPr>
        <w:tblW w:w="92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PATENT INVENTION DISCLOS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PLICANTS (include collaborators) : 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Institute of Technology Delhi , Hauz Khas, New Delhi 110016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0"/>
              <w:ind w:left="36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elevant MoU / Letter of request to be append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OF THE INVENTION 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S OF THE INVENTORS : </w:t>
            </w:r>
          </w:p>
          <w:p>
            <w:pPr>
              <w:pStyle w:val="Normal"/>
              <w:widowControl w:val="false"/>
              <w:autoSpaceDE w:val="false"/>
              <w:spacing w:lineRule="exact" w:line="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lease giv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omplete names, initials are not accept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long with designations, please provide contact details such as email and mobile numbers for the key inventors to be contacted for any clarification)</w:t>
            </w:r>
          </w:p>
          <w:p>
            <w:pPr>
              <w:pStyle w:val="Normal"/>
              <w:widowControl w:val="false"/>
              <w:autoSpaceDE w:val="false"/>
              <w:spacing w:lineRule="exact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 (Faculty of IIT Delhi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invent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invent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invent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F INVENTION: (Please tick the relevant option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fesci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ca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chanica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ica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r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, Software &amp; Communci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</w:tr>
      <w:tr>
        <w:trPr>
          <w:trHeight w:val="36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720" w:hanging="720"/>
              <w:rPr/>
            </w:pPr>
            <w:r>
              <w:rPr/>
              <w:t xml:space="preserve">PUBLICATION OR DISCLOSURE OF THE INVENTION </w:t>
            </w:r>
          </w:p>
          <w:p>
            <w:pPr>
              <w:pStyle w:val="ColorfulListAccent1"/>
              <w:numPr>
                <w:ilvl w:val="1"/>
                <w:numId w:val="3"/>
              </w:numPr>
              <w:tabs>
                <w:tab w:val="clear" w:pos="720"/>
                <w:tab w:val="left" w:pos="1620" w:leader="none"/>
              </w:tabs>
              <w:spacing w:lineRule="auto" w:line="360"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details of such publication including title, date, etc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 w:before="0" w:after="0"/>
              <w:ind w:left="1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indly append documents supporting the same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right="36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NSORING AGENCY DETAIL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 It can be Governmental Agency, funding agency or a company,Kindly append any Terms &amp; Conditions, MoU/Agreement herewit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E OF BIOLOGICAL MATERIAL &amp; INVOLVEMENT OF TRADITIONAL KNOWLEDG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indly give the details if any use of biological material has been made for the invention or any traditional knowledge is involv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720" w:hanging="720"/>
              <w:rPr/>
            </w:pPr>
            <w:r>
              <w:rPr/>
              <w:t>BACKGROUND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led you to create this invention / what are the problems intended to be solved by your invention?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technologies /products/processes that provide solution(s) for the same problem(s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your invention address/improve on the drawbacks and deficiencies of available solutions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OF INVENTIO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indly enclose a brief abstract of the Invention highlighting the novel features thereof along with a few keywords in order to facilitate a patent search on the subject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0" w:after="0"/>
              <w:ind w:left="709" w:firstLine="1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relevant keywords related to the invention</w:t>
            </w:r>
          </w:p>
          <w:p>
            <w:pPr>
              <w:pStyle w:val="ColorfulListAccent1"/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your invention relates to a Product / Process / Bot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l Features of the inven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/Applications of inventio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70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s to your invention (if any)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8" w:before="0" w:after="0"/>
              <w:ind w:left="720" w:hanging="8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ERCIALISATION DA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indly give the names and complete addresses of different companies which could be interested in the commercial use of this technology  or if the inventors are interested in forming a start up.) 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CERTIFY that the particulars herein given by me are correct to the best of my knowledge and belief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ed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ull Name with designation &amp; dat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undation for Innovation and Transfer Techn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color w:val="17365D"/>
          <w:sz w:val="32"/>
          <w:szCs w:val="22"/>
        </w:rPr>
      </w:pPr>
      <w:r>
        <w:rPr>
          <w:rFonts w:cs="Garamond" w:ascii="Garamond" w:hAnsi="Garamond"/>
          <w:b/>
          <w:bCs/>
          <w:color w:val="17365D"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bookmarkStart w:id="0" w:name="page1"/>
      <w:bookmarkEnd w:id="0"/>
      <w:r>
        <w:rPr/>
        <w:tab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nventors:Primary Contact for Communication &amp; Coordination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inventors in case of 2 or more faculty membe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invention). Add more names as require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Inventors on this invention agree and designate </w:t>
      </w:r>
      <w:r>
        <w:rPr>
          <w:rFonts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 who would be responsbile for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unicating with FITT team and attorneys for the IP filing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pprovals on the names and addresses of the inventors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with addressing queries related to commercialization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ing terms and conditions for the commercialization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ing FITT of any changes in inventors’lis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nven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invento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invention). Add more names as required. Any change in list of inven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Inventors on this invention agree and undertake 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bide by the Intellectual Property Policy of IIT Delhi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in 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Inventors Share, if any from commercialisation of the invention shall be shared as under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[Name 1]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[Name 2] 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 w:before="0" w:after="24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exact" w:line="30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nven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Non-IIT Delhi inventors </w:t>
      </w:r>
      <w:r>
        <w:rPr>
          <w:rFonts w:cs="Times New Roman" w:ascii="Times New Roman" w:hAnsi="Times New Roman"/>
          <w:sz w:val="24"/>
          <w:szCs w:val="24"/>
        </w:rPr>
        <w:t xml:space="preserve">(associated with other organizations and having MOU/ Agreement). Add more names as required. Any change in list of inven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this para to be removed before execution]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 non-IIT Delhi Inventors on this invention agree and undertake 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in 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Inventors Share, if any from commercialisation of the invention shall be shared as per the institute norm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nven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Non-IIT Delhi inventors </w:t>
      </w:r>
      <w:r>
        <w:rPr>
          <w:rFonts w:cs="Times New Roman" w:ascii="Times New Roman" w:hAnsi="Times New Roman"/>
          <w:sz w:val="24"/>
          <w:szCs w:val="24"/>
        </w:rPr>
        <w:t xml:space="preserve">(associated with other organizations and having procured NoC from their organization). Add more names as required. Any change in list of inven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this para to be removed before execution]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 non-IIT Delhi Inventors on this invention agree and undertake 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to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Inventors Share, if any from commercialisation of the invention and not governed by my/our organizational policy, shall be shared as under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[Name 1]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[Name 2] 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spacing w:before="0" w:after="200"/>
        <w:ind w:left="709" w:hanging="709"/>
        <w:jc w:val="both"/>
        <w:rPr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</w:tabs>
      <w:rPr/>
    </w:pPr>
    <w:r>
      <w:rPr/>
      <w:tab/>
    </w:r>
    <w:r>
      <w:rPr>
        <w:b/>
      </w:rPr>
      <w:t>Revised March 20 2019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  <w:t>FOR INTERNAL USE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720"/>
        <w:tab w:val="left" w:pos="4340" w:leader="none"/>
      </w:tabs>
      <w:rPr/>
    </w:pPr>
    <w:r>
      <w:rPr/>
      <w:t xml:space="preserve">FITT Reference No:                                                  </w:t>
      <w:tab/>
      <w:t xml:space="preserve">FITT Team member responsible: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11530" cy="7816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930910" cy="686435"/>
          <wp:effectExtent l="0" t="0" r="0" b="0"/>
          <wp:docPr id="2" name="Shap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fittte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05:00Z</dcterms:created>
  <dc:creator>admin</dc:creator>
  <dc:description/>
  <cp:keywords/>
  <dc:language>en-US</dc:language>
  <cp:lastModifiedBy>Pooja Bhatia</cp:lastModifiedBy>
  <cp:lastPrinted>2016-06-01T01:39:00Z</cp:lastPrinted>
  <dcterms:modified xsi:type="dcterms:W3CDTF">2019-03-31T03:13:00Z</dcterms:modified>
  <cp:revision>4</cp:revision>
  <dc:subject/>
  <dc:title/>
</cp:coreProperties>
</file>