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UNDATION FOR INNOVATION AND TECHNOLOGY TRANSFER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FITT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AN INSTITUTE OF TECHNOLOGY DELHI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UZ KHAS, NEW DELHI – 110 016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TECHNICAL / INVESTIGATIVE PROJECTS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ART –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  <w:tab/>
        <w:t xml:space="preserve">TITLE: </w:t>
        <w:tab/>
        <w:t>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>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>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  <w:tab/>
        <w:t>INVESTIGATOR(S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i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ii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iii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  <w:tab/>
        <w:t>CLIEN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1</w:t>
        <w:tab/>
        <w:t>Name and complete Address for communicati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2</w:t>
        <w:tab/>
        <w:t xml:space="preserve">Contact Person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3</w:t>
        <w:tab/>
        <w:t xml:space="preserve">Type of Organization 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236855" cy="2597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20.45pt;mso-wrap-distance-left:9.05pt;mso-wrap-distance-right:9.05pt;mso-wrap-distance-top:0pt;mso-wrap-distance-bottom:0pt;margin-top:4.2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53340</wp:posOffset>
                </wp:positionV>
                <wp:extent cx="237490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1615</wp:posOffset>
                </wp:positionH>
                <wp:positionV relativeFrom="paragraph">
                  <wp:posOffset>5334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2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53340</wp:posOffset>
                </wp:positionV>
                <wp:extent cx="36512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3.1pt;mso-wrap-distance-left:9.05pt;mso-wrap-distance-right:9.05pt;mso-wrap-distance-top:0pt;mso-wrap-distance-bottom:0pt;margin-top:4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Private Sector </w:t>
        <w:tab/>
        <w:t xml:space="preserve">Public Sector </w:t>
        <w:tab/>
        <w:t xml:space="preserve">       Government                Foreign Org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74930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thers (Please specify)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</w:t>
        <w:tab/>
        <w:t>TYPE OF PROJECT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6620</wp:posOffset>
                </wp:positionH>
                <wp:positionV relativeFrom="paragraph">
                  <wp:posOffset>53340</wp:posOffset>
                </wp:positionV>
                <wp:extent cx="236855" cy="2597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20.45pt;mso-wrap-distance-left:9.05pt;mso-wrap-distance-right:9.05pt;mso-wrap-distance-top:0pt;mso-wrap-distance-bottom:0pt;margin-top:4.2pt;mso-position-vertical-relative:text;margin-left:17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3340</wp:posOffset>
                </wp:positionV>
                <wp:extent cx="2374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0695</wp:posOffset>
                </wp:positionH>
                <wp:positionV relativeFrom="paragraph">
                  <wp:posOffset>53340</wp:posOffset>
                </wp:positionV>
                <wp:extent cx="2374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2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Product Development</w:t>
        <w:tab/>
        <w:tab/>
        <w:t>Process Development</w:t>
        <w:tab/>
        <w:tab/>
        <w:t xml:space="preserve">   Advice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74930</wp:posOffset>
                </wp:positionV>
                <wp:extent cx="237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Others (Please specify):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  <w:tab/>
        <w:t>TOTAL CHARGES*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Terms of Paymen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* All remittances are to be made favouring </w:t>
      </w:r>
      <w:r>
        <w:rPr>
          <w:rFonts w:cs="Times New Roman" w:ascii="Times New Roman" w:hAnsi="Times New Roman"/>
          <w:b/>
          <w:sz w:val="24"/>
        </w:rPr>
        <w:t>“FITT, IIT Delhi”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</w:t>
        <w:tab/>
        <w:t>TERMS &amp; CONDITIONS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6.1    Scope of assignmen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2</w:t>
        <w:tab/>
        <w:t>Receivables from Clien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3</w:t>
        <w:tab/>
        <w:t>Deliverables to Clien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</w:rPr>
        <w:tab/>
        <w:t>6.4</w:t>
        <w:tab/>
        <w:t>IP and/or Royalty issues, if an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  <w:tab/>
        <w:t>PROJECT BRIEF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</w:t>
        <w:tab/>
        <w:t>EXPECTED TIME SCHEDULE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.1</w:t>
        <w:tab/>
        <w:t>Duration (weeks, months or years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.2</w:t>
        <w:tab/>
        <w:t>Starting Date#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</w:t>
        <w:tab/>
        <w:t>AGREEMENT BETWEEN CLIENT AND FITT (Optional for Clien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This agreement is subject to the standard Terms and Conditions as given in the Annexure, </w:t>
        <w:tab/>
        <w:t>unless specifically agreed to otherwis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Name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ignature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Dat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vestigator-In-Charg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ITT Representativ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lient Organization’s Representativ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#</w:t>
        <w:tab/>
        <w:t xml:space="preserve">Start date is normally reckoned from the date of tendering of project charges </w:t>
        <w:tab/>
        <w:tab/>
        <w:tab/>
        <w:t>or any date following but not preceding i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T II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Not to be conveyed to clients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</w:t>
        <w:tab/>
        <w:t>PERSONNEL UTILIZATION ENVISAGED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  <w:u w:val="single"/>
        </w:rPr>
        <w:t>Investigator/Expert/Student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Manday(s) effect over th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Duration of the projec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i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v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</w:t>
        <w:tab/>
        <w:t>SUB-CONTRACTING, IF AN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ork details in brief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stimated charges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bookmarkStart w:id="0" w:name="_1566914623"/>
      <w:bookmarkStart w:id="1" w:name="_1534149348"/>
      <w:bookmarkStart w:id="2" w:name="_1534149295"/>
      <w:bookmarkStart w:id="3" w:name="_1518939765"/>
      <w:bookmarkStart w:id="4" w:name="_1498293030"/>
      <w:bookmarkStart w:id="5" w:name="_1487061863"/>
      <w:bookmarkStart w:id="6" w:name="_1486189676"/>
      <w:bookmarkStart w:id="7" w:name="_148040486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4"/>
        </w:rPr>
        <w:object w:dxaOrig="7875" w:dyaOrig="8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35pt;height:435.65pt" filled="f" o:ole="">
            <v:imagedata r:id="rId3" o:title=""/>
          </v:shape>
          <o:OLEObject Type="Embed" ProgID="" ShapeID="ole_rId2" DrawAspect="Content" ObjectID="_727812960" r:id="rId2"/>
        </w:objec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  <w:tab/>
        <w:t>I/we undertake to complete the project within the time frame and cost indicated abov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 of Investigator(s)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 of Concurrence by HOD/HOC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 of HOD/HOC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19:00Z</dcterms:created>
  <dc:creator>admin</dc:creator>
  <dc:description/>
  <cp:keywords/>
  <dc:language>en-US</dc:language>
  <cp:lastModifiedBy>PSR</cp:lastModifiedBy>
  <cp:lastPrinted>2014-12-17T11:50:00Z</cp:lastPrinted>
  <dcterms:modified xsi:type="dcterms:W3CDTF">2017-09-14T11:52:00Z</dcterms:modified>
  <cp:revision>4</cp:revision>
  <dc:subject/>
  <dc:title/>
</cp:coreProperties>
</file>