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ON IP DIRECTLY FILED BY IIT DELHI FACULTY SUBMISS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Title of the work: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Principal Investigator with his / her Department / Centre: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etails of all the Co-Investigators/Inventors/creator(students, staff or visiting faculty)with Dept. / Centre / Organization mentioning contact no. and email id: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Application Number and Date of Filing: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etails of Attorney/Law firm: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Type of IP protected (Patent / Copyright / Trademark / Design etc.):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f Patent application, whether – Provisional or Complete specification– has been filed?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b/>
        </w:rPr>
        <w:t xml:space="preserve">In case of Joint IP, provide (MoU/Agreement) with the sponsoring agency of the project towards IP management: 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21:00Z</dcterms:created>
  <dc:creator>Navneet</dc:creator>
  <dc:description/>
  <dc:language>en-US</dc:language>
  <cp:lastModifiedBy>admin</cp:lastModifiedBy>
  <cp:lastPrinted>2018-06-11T17:17:00Z</cp:lastPrinted>
  <dcterms:modified xsi:type="dcterms:W3CDTF">2018-06-12T04:48:00Z</dcterms:modified>
  <cp:revision>5</cp:revision>
  <dc:subject/>
  <dc:title/>
</cp:coreProperties>
</file>